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师宗县供销合作社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4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95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0-10-23T03:52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